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II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</w:r>
    </w:p>
    <w:p>
      <w:pPr>
        <w:pStyle w:val="Normal3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7. საქართველოს სახელმწიფო ბიუჯეტის ხარჯები</w:t>
      </w:r>
    </w:p>
    <w:p>
      <w:pPr>
        <w:pStyle w:val="Normal4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ხარჯები 15,1</w:t>
      </w: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>2</w:t>
      </w:r>
      <w:r>
        <w:rPr>
          <w:rFonts w:eastAsia="Sylfaen" w:cs="Sylfaen" w:ascii="Sylfaen" w:hAnsi="Sylfaen"/>
          <w:color w:val="000000"/>
          <w:sz w:val="20"/>
          <w:szCs w:val="20"/>
        </w:rPr>
        <w:t>2,926.8 ათასი ლარის ოდენობით, თანდართული რედაქციით:</w:t>
      </w:r>
    </w:p>
    <w:p>
      <w:pPr>
        <w:pStyle w:val="Normal5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739"/>
        <w:gridCol w:w="1301"/>
        <w:gridCol w:w="1223"/>
        <w:gridCol w:w="1136"/>
        <w:gridCol w:w="1158"/>
        <w:gridCol w:w="1343"/>
      </w:tblGrid>
      <w:tr>
        <w:trPr>
          <w:tblHeader w:val="true"/>
          <w:trHeight w:val="288" w:hRule="atLeast"/>
        </w:trPr>
        <w:tc>
          <w:tcPr>
            <w:tcW w:w="373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30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22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13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250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589" w:hRule="atLeast"/>
        </w:trPr>
        <w:tc>
          <w:tcPr>
            <w:tcW w:w="373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spacing w:before="0" w:after="180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spacing w:before="0" w:after="180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spacing w:before="0" w:after="180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spacing w:before="0" w:after="180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3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533,887.8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197,869.5</w:t>
            </w:r>
          </w:p>
        </w:tc>
        <w:tc>
          <w:tcPr>
            <w:tcW w:w="1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1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2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926.8</w:t>
            </w:r>
          </w:p>
        </w:tc>
        <w:tc>
          <w:tcPr>
            <w:tcW w:w="11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89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199.8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26,727.0</w:t>
            </w:r>
          </w:p>
        </w:tc>
      </w:tr>
      <w:tr>
        <w:trPr>
          <w:trHeight w:val="288" w:hRule="atLeast"/>
        </w:trPr>
        <w:tc>
          <w:tcPr>
            <w:tcW w:w="3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3,096.8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54,757.8</w:t>
            </w:r>
          </w:p>
        </w:tc>
        <w:tc>
          <w:tcPr>
            <w:tcW w:w="1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34,733.9</w:t>
            </w:r>
          </w:p>
        </w:tc>
        <w:tc>
          <w:tcPr>
            <w:tcW w:w="11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34,103.9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288" w:hRule="atLeast"/>
        </w:trPr>
        <w:tc>
          <w:tcPr>
            <w:tcW w:w="3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29,153.1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00,113.5</w:t>
            </w:r>
          </w:p>
        </w:tc>
        <w:tc>
          <w:tcPr>
            <w:tcW w:w="1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80,416.7</w:t>
            </w:r>
          </w:p>
        </w:tc>
        <w:tc>
          <w:tcPr>
            <w:tcW w:w="11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06,148.7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,268.0</w:t>
            </w:r>
          </w:p>
        </w:tc>
      </w:tr>
      <w:tr>
        <w:trPr>
          <w:trHeight w:val="288" w:hRule="atLeast"/>
        </w:trPr>
        <w:tc>
          <w:tcPr>
            <w:tcW w:w="3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63,694.7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0,511.7</w:t>
            </w:r>
          </w:p>
        </w:tc>
        <w:tc>
          <w:tcPr>
            <w:tcW w:w="1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5,047.0</w:t>
            </w:r>
          </w:p>
        </w:tc>
        <w:tc>
          <w:tcPr>
            <w:tcW w:w="11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5,047.0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37,076.5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9,829.0</w:t>
            </w:r>
          </w:p>
        </w:tc>
        <w:tc>
          <w:tcPr>
            <w:tcW w:w="1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9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2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4,697.0</w:t>
            </w:r>
          </w:p>
        </w:tc>
        <w:tc>
          <w:tcPr>
            <w:tcW w:w="11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8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7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1,447.0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3,250.0</w:t>
            </w:r>
          </w:p>
        </w:tc>
      </w:tr>
      <w:tr>
        <w:trPr>
          <w:trHeight w:val="288" w:hRule="atLeast"/>
        </w:trPr>
        <w:tc>
          <w:tcPr>
            <w:tcW w:w="3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10,668.9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0,221.4</w:t>
            </w:r>
          </w:p>
        </w:tc>
        <w:tc>
          <w:tcPr>
            <w:tcW w:w="1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11,012.0</w:t>
            </w:r>
          </w:p>
        </w:tc>
        <w:tc>
          <w:tcPr>
            <w:tcW w:w="11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76,012.0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,000.0</w:t>
            </w:r>
          </w:p>
        </w:tc>
      </w:tr>
      <w:tr>
        <w:trPr>
          <w:trHeight w:val="288" w:hRule="atLeast"/>
        </w:trPr>
        <w:tc>
          <w:tcPr>
            <w:tcW w:w="3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399" w:hanging="0"/>
              <w:rPr/>
            </w:pPr>
            <w:r>
              <w:rPr>
                <w:rFonts w:eastAsia="Sylfaen" w:cs="Sylfaen" w:ascii="Sylfaen" w:hAnsi="Sylfaen"/>
                <w:i/>
                <w:sz w:val="18"/>
                <w:szCs w:val="18"/>
                <w:lang w:val="ka-GE"/>
              </w:rPr>
              <w:t xml:space="preserve">მათ შორის, </w:t>
            </w: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კაპიტალური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624,367.6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702,157.3</w:t>
            </w:r>
          </w:p>
        </w:tc>
        <w:tc>
          <w:tcPr>
            <w:tcW w:w="1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961,250.0</w:t>
            </w:r>
          </w:p>
        </w:tc>
        <w:tc>
          <w:tcPr>
            <w:tcW w:w="11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954,250.0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7,000.0</w:t>
            </w:r>
          </w:p>
        </w:tc>
      </w:tr>
      <w:tr>
        <w:trPr>
          <w:trHeight w:val="288" w:hRule="atLeast"/>
        </w:trPr>
        <w:tc>
          <w:tcPr>
            <w:tcW w:w="3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43,171.8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82,587.1</w:t>
            </w:r>
          </w:p>
        </w:tc>
        <w:tc>
          <w:tcPr>
            <w:tcW w:w="1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75,804.1</w:t>
            </w:r>
          </w:p>
        </w:tc>
        <w:tc>
          <w:tcPr>
            <w:tcW w:w="11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75,804.1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ხარჯები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7,026.0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59,849.0</w:t>
            </w:r>
          </w:p>
        </w:tc>
        <w:tc>
          <w:tcPr>
            <w:tcW w:w="1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41,216.1</w:t>
            </w:r>
          </w:p>
        </w:tc>
        <w:tc>
          <w:tcPr>
            <w:tcW w:w="11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477,637.1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,579.0</w:t>
            </w:r>
          </w:p>
        </w:tc>
      </w:tr>
      <w:tr>
        <w:trPr>
          <w:trHeight w:val="288" w:hRule="atLeast"/>
        </w:trPr>
        <w:tc>
          <w:tcPr>
            <w:tcW w:w="3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399" w:hanging="0"/>
              <w:rPr/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მა</w:t>
            </w:r>
            <w:r>
              <w:rPr>
                <w:rFonts w:eastAsia="Sylfaen" w:cs="Sylfaen" w:ascii="Sylfaen" w:hAnsi="Sylfaen"/>
                <w:i/>
                <w:sz w:val="18"/>
                <w:szCs w:val="18"/>
                <w:lang w:val="ka-GE"/>
              </w:rPr>
              <w:t>თ შორის,</w:t>
            </w:r>
            <w:r>
              <w:rPr>
                <w:rFonts w:eastAsia="Sylfaen" w:cs="Sylfaen" w:ascii="Sylfaen" w:hAnsi="Sylfaen"/>
                <w:i/>
                <w:sz w:val="18"/>
                <w:szCs w:val="18"/>
              </w:rPr>
              <w:t xml:space="preserve"> სხვადასხვა კაპიტალური 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384,114.6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579,506.2</w:t>
            </w:r>
          </w:p>
        </w:tc>
        <w:tc>
          <w:tcPr>
            <w:tcW w:w="1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953,795.0</w:t>
            </w:r>
          </w:p>
        </w:tc>
        <w:tc>
          <w:tcPr>
            <w:tcW w:w="11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915,775.0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38,02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არაფინანსური აქტივების ცვლილება 2,912,136.2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</w:rPr>
        <w:t>ათასი ლარის ოდენობით, მათ შორის: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ა) განისაზღვროს საქართველოს სახელმწიფო ბიუჯეტის არაფინანსური აქტივების ზრდა 3,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212</w:t>
      </w:r>
      <w:r>
        <w:rPr>
          <w:rFonts w:eastAsia="Sylfaen" w:cs="Sylfaen" w:ascii="Sylfaen" w:hAnsi="Sylfaen"/>
          <w:color w:val="000000"/>
          <w:sz w:val="20"/>
          <w:szCs w:val="20"/>
        </w:rPr>
        <w:t>,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1</w:t>
      </w:r>
      <w:r>
        <w:rPr>
          <w:rFonts w:eastAsia="Sylfaen" w:cs="Sylfaen" w:ascii="Sylfaen" w:hAnsi="Sylfaen"/>
          <w:color w:val="000000"/>
          <w:sz w:val="20"/>
          <w:szCs w:val="20"/>
        </w:rPr>
        <w:t>36.2 ათასი ლარის ოდენობით, თანდართული რედაქციით:</w:t>
      </w:r>
    </w:p>
    <w:p>
      <w:pPr>
        <w:pStyle w:val="Normal5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94"/>
        <w:gridCol w:w="1020"/>
        <w:gridCol w:w="1105"/>
        <w:gridCol w:w="1101"/>
        <w:gridCol w:w="58"/>
        <w:gridCol w:w="1128"/>
        <w:gridCol w:w="1129"/>
      </w:tblGrid>
      <w:tr>
        <w:trPr>
          <w:tblHeader w:val="true"/>
          <w:trHeight w:val="288" w:hRule="atLeast"/>
        </w:trPr>
        <w:tc>
          <w:tcPr>
            <w:tcW w:w="66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369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02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 წლის ფაქტი</w:t>
            </w:r>
          </w:p>
        </w:tc>
        <w:tc>
          <w:tcPr>
            <w:tcW w:w="110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 წლის ფაქტი</w:t>
            </w:r>
          </w:p>
        </w:tc>
        <w:tc>
          <w:tcPr>
            <w:tcW w:w="110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წლის გეგმა</w:t>
            </w:r>
          </w:p>
        </w:tc>
        <w:tc>
          <w:tcPr>
            <w:tcW w:w="2315" w:type="dxa"/>
            <w:gridSpan w:val="3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66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სულ ჯამ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2,319,013.5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2,544,195.3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3,212,136.2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2,122,363.2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1,089,773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108.4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081.4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915.6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915.6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პრეზიდენტის ადმინისტრაცია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49.8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16.7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ბიზნესომბუდსმენის აპარატ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მთავრობის ადმინისტრაცია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58.8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97.7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ხელმწიფო აუდიტის სამსახურ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169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53.6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3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3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6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ცენტრალური საარჩევნო კომისია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021.4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714.8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07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07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7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საკონსტიტუციო სასამართლ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8.1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უზენაესი სასამართლ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80.8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83.1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7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7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9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ერთო სასამართლოებ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721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613.0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,06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,06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იუსტიციის უმაღლესი საბჭ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4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45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45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3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4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5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7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8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9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0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4,358.9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,364.7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,817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,817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1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პროკურატურა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964.3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528.7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40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40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2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3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ფინანსთა სამინისტ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,978.5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,776.9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,36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,36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4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814.6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693.9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2,106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106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5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769,700.8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966,868.6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299,30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256,45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042,85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6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იუსტიციის სამინისტ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1,163.8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6,108.7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6,112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6,112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7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1,606.2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1,016.9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7,969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7,969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8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საგარეო საქმეთა სამინისტ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701.7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93.7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01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01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9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თავდაცვის სამინისტ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57,779.7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47,773.0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97,280.7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97,280.7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0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შინაგან საქმეთა სამინისტ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0,702.3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4,223.8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56,868.0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56,868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1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,627.7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1,899.0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9,09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,53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,56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2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განათლებისა და მეცნიერების სამინისტ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5,418.4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8,745.2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2,543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1,18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363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კულტურის, სპორტისა და ახალგაზრდობის სამინისტ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3,243.6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4,049.2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1,374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1,374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5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სიპ - საჯარო სამსახურის ბიუ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6.5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9.6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6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სიპ - იურიდიული დახმარების სამსახურ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8.6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6.6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5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5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7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სიპ - ვეტერანების საქმეთა სახელმწიფო სამსახურ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9.5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8.8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3.5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3.5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8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0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,586.1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281.6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70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70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1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სახალხო დამცველის აპარატ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30.2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18.8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368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368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2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სიპ – საზოგადოებრივი მაუწყებელ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28.9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3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სიპ - საქართველოს კონკურენციის ეროვნული სააგენტ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9.8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4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- სამხრეთ ოსეთის ადმინისტრაცია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5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საპატრიარქ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29.1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90.9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43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43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6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817.3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780.1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7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49.5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42.6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6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6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8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სიპ - საქართველოს მეცნიერებათა ეროვნული აკადემია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4.8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9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სავაჭრო-სამრეწველო პალატა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4.1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სიპ - რელიგიის საკითხთა სახელმწიფო სააგენტ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1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ხელმწიფო ინსპექტორის სამსახურ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067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67.2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102.1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102.1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3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სიპ - საჯარო  და  კერძო თანამშრომლობის სააგენტ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4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ეროვნული უსაფრთხოების საბჭოს აპარატ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6.7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78.5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7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სიპ - საპენსიო სააგენტ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30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3.2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2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ბ) განისაზღვროს საქართველოს სახელმწიფო ბიუჯეტის არაფინანსური აქტივების კლება 300,000.0 ათასი ლარის ოდენობით, მათ შორის:</w:t>
      </w:r>
    </w:p>
    <w:p>
      <w:pPr>
        <w:pStyle w:val="Normal5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5300" w:type="pct"/>
        <w:jc w:val="left"/>
        <w:tblInd w:w="-55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097"/>
        <w:gridCol w:w="1410"/>
        <w:gridCol w:w="1442"/>
        <w:gridCol w:w="1545"/>
      </w:tblGrid>
      <w:tr>
        <w:trPr>
          <w:tblHeader w:val="true"/>
          <w:trHeight w:val="288" w:hRule="atLeast"/>
        </w:trPr>
        <w:tc>
          <w:tcPr>
            <w:tcW w:w="6097" w:type="dxa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10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442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545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4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8,153.9</w:t>
            </w:r>
          </w:p>
        </w:tc>
        <w:tc>
          <w:tcPr>
            <w:tcW w:w="14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12,585.3</w:t>
            </w:r>
          </w:p>
        </w:tc>
        <w:tc>
          <w:tcPr>
            <w:tcW w:w="15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0,000.0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ძირითადი აქტივები</w:t>
            </w:r>
          </w:p>
        </w:tc>
        <w:tc>
          <w:tcPr>
            <w:tcW w:w="14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,686.7</w:t>
            </w:r>
          </w:p>
        </w:tc>
        <w:tc>
          <w:tcPr>
            <w:tcW w:w="14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3,773.3</w:t>
            </w:r>
          </w:p>
        </w:tc>
        <w:tc>
          <w:tcPr>
            <w:tcW w:w="15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0,000.0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ტერიალური მარაგები</w:t>
            </w:r>
          </w:p>
        </w:tc>
        <w:tc>
          <w:tcPr>
            <w:tcW w:w="14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4</w:t>
            </w:r>
          </w:p>
        </w:tc>
        <w:tc>
          <w:tcPr>
            <w:tcW w:w="14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4</w:t>
            </w:r>
          </w:p>
        </w:tc>
        <w:tc>
          <w:tcPr>
            <w:tcW w:w="15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წარმოებული აქტივები</w:t>
            </w:r>
          </w:p>
        </w:tc>
        <w:tc>
          <w:tcPr>
            <w:tcW w:w="14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466.8</w:t>
            </w:r>
          </w:p>
        </w:tc>
        <w:tc>
          <w:tcPr>
            <w:tcW w:w="14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8,811.6</w:t>
            </w:r>
          </w:p>
        </w:tc>
        <w:tc>
          <w:tcPr>
            <w:tcW w:w="15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იწა</w:t>
            </w:r>
          </w:p>
        </w:tc>
        <w:tc>
          <w:tcPr>
            <w:tcW w:w="14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366.8</w:t>
            </w:r>
          </w:p>
        </w:tc>
        <w:tc>
          <w:tcPr>
            <w:tcW w:w="14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,796.4</w:t>
            </w:r>
          </w:p>
        </w:tc>
        <w:tc>
          <w:tcPr>
            <w:tcW w:w="15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ბუნებრივი აქტივები</w:t>
            </w:r>
          </w:p>
        </w:tc>
        <w:tc>
          <w:tcPr>
            <w:tcW w:w="14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0.0</w:t>
            </w:r>
          </w:p>
        </w:tc>
        <w:tc>
          <w:tcPr>
            <w:tcW w:w="14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.2</w:t>
            </w:r>
          </w:p>
        </w:tc>
        <w:tc>
          <w:tcPr>
            <w:tcW w:w="15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410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.0</w:t>
            </w:r>
          </w:p>
        </w:tc>
        <w:tc>
          <w:tcPr>
            <w:tcW w:w="1442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.2</w:t>
            </w:r>
          </w:p>
        </w:tc>
        <w:tc>
          <w:tcPr>
            <w:tcW w:w="1545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, თანდართული რედაქციით:</w:t>
      </w:r>
    </w:p>
    <w:p>
      <w:pPr>
        <w:pStyle w:val="Normal17"/>
        <w:jc w:val="right"/>
        <w:rPr/>
      </w:pPr>
      <w:r>
        <w:rPr/>
        <w:t>ათას ლარებში</w:t>
      </w:r>
    </w:p>
    <w:tbl>
      <w:tblPr>
        <w:tblW w:w="525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47"/>
        <w:gridCol w:w="1163"/>
        <w:gridCol w:w="1112"/>
        <w:gridCol w:w="1110"/>
        <w:gridCol w:w="1199"/>
        <w:gridCol w:w="1204"/>
      </w:tblGrid>
      <w:tr>
        <w:trPr>
          <w:tblHeader w:val="true"/>
          <w:trHeight w:val="288" w:hRule="atLeast"/>
        </w:trPr>
        <w:tc>
          <w:tcPr>
            <w:tcW w:w="76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კოდი</w:t>
            </w:r>
          </w:p>
        </w:tc>
        <w:tc>
          <w:tcPr>
            <w:tcW w:w="384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დასახელება</w:t>
            </w:r>
          </w:p>
        </w:tc>
        <w:tc>
          <w:tcPr>
            <w:tcW w:w="116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2020 წლის ფაქტი</w:t>
            </w:r>
          </w:p>
        </w:tc>
        <w:tc>
          <w:tcPr>
            <w:tcW w:w="111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 xml:space="preserve">2021 წლის 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ფაქტი</w:t>
            </w:r>
          </w:p>
        </w:tc>
        <w:tc>
          <w:tcPr>
            <w:tcW w:w="111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 xml:space="preserve">2022 წლის 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გეგმა</w:t>
            </w:r>
          </w:p>
        </w:tc>
        <w:tc>
          <w:tcPr>
            <w:tcW w:w="240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76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384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სულ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4,852,901.4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,742,064.9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8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335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0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3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17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018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5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3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316,5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895,071.6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997,268.3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373,572.6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373,572.6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8,286.9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85,667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70,503.3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70,503.3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.1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46,981.0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75,537.6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93,841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93,841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.1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ფინანსური და ფისკალური საქმიან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,357.3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7,726.5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8,726.3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8,726.3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.1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გარეო ურთიერთობებ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57,948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72,402.8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77,936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77,936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ერთო დანიშნულების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,123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3,752.6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6,554.8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6,554.8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.3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ერთო საკადრო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613.1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179.6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705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705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.3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,867.6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,781.7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,968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,968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.3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ერთო დანიშნულების სხვა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8,643.0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0,791.2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1,881.8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1,881.8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.4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ფუნდამენტური სამეცნიერო კვლევებ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082.1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005.8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434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434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.6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ვალთან დაკავშირებული ოპერაციებ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67,090.1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95,240.6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05,0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05,0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.7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42,129.4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60,182.4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73,0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73,0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.8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3,359.4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8,420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4,080.5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4,080.5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თავდაც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89,465.1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025,390.2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181,741.6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181,741.6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შეიარაღებული ძალებ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2,632.3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58,113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51,243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51,243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2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გარეო სამხედრო დახმა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5,009.8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0,852.4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2.4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გამოყენებითი კვლევები თავდაცვის სფერო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2,944.1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6,672.7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3,716.2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3,716.2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2.5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78,878.9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9,752.2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86,782.4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86,782.4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ზოგადოებრივი წესრიგი და უსაფრთხო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236,941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366,725.8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530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4.4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530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4.4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პოლიციის სამსახური და სახელმწიფო დაც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73,678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05,578.3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829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2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829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2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3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ხანძრო-სამაშველო სამსახურ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1,679.3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8,014.2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8,242.1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8,242.1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3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სამართლოები და პროკურატურ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2,489.8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34,167.8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74,660.5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74,660.5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3.4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სჯელაღსრულების დაწესებულებებ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39,714.4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48,604.9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94,63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94,63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3.6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19,379.6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90,360.6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43,358.8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43,358.8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ეკონომიკური საქმიან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567,873.8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868,149.9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002,633.4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790,233.4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212,4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70,136.8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82,113.3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45,027.7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95,027.7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1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7,669.8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73,956.9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94,381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44,381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1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467.0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,156.3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,646.7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,646.7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21,989.6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58,784.5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90,593.2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25,593.2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5,0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2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ოფლის მეურნე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21,989.6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58,784.5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90,593.2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25,593.2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5,0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თბობი და ენერგეტიკ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1,929.0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1,849.9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8,1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6,0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,1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3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ნავთობი და ბუნებრივი აირ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,948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,091.7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3.5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ელექტროენერგეტიკ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2,980.3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1,758.3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6,1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4,0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,1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4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181.2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153.1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,928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,928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4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მშენებლ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181.2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153.1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,928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,928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5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ტრანსპორტ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553,016.0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632,257.7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884,55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98,0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86,55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5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ავტომობილო ტრანსპორტი და გზებ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548,255.2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619,783.2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832,0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45,45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86,55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5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რკინიგზო ტრანსპორტ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89.1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5.4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ჰაერო ტრანსპორტ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367.8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,570.9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2,0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2,0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5.5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03.9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,903.6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5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5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6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კავშირგაბმულ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7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ეკონომიკის სხვა დარგებ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11,794.3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10,327.3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43,465.4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75,695.4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7,77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7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05.8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22.4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58.9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58.9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7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ტურიზმ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7,527.9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0,652.7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97,206.5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97,206.5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7.4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მრავალმიზნობრივი განვითარების პროექტ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33,860.6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9,252.2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45,8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78,03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7,77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9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5,826.9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8,664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2,969.1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1,989.1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0,98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გარემოს დაც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0,000.8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6,049.2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3,378.2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7,578.2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,8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5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2,750.8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2,327.6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0,9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7,4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5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5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ჩამდინარე წყლების მართ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,551.6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04.7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5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გარემოს დაბინძურების წინააღმდეგ ბრძოლ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561.2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741.5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135.1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135.1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5.4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0,806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6,133.4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8,970.8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6,670.8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3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5.6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8,330.5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5,542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1,372.3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1,372.3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ბინაო-კომუნალური მეურნე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4,833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66,468.2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43,05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4,8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,25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6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კომუნალური მეურნეობის განვითა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,406.5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688.1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6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წყალმომარაგ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9,427.2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64,780.1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43,05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4,8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,25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ჯანმრთელობის დაც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804,864.1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526,494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944,370.1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894,370.1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7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,035.3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385.6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7.1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ფარმაცევტული პროდუქცი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,035.3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385.6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7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ამბულატორიული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95,935.3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32,836.2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63,058.3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63,058.3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7.2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71,220.3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07,063.5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27,3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27,3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7.2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პეციალიზებული ამბულატორიული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4,715.0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5,772.7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5,758.3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5,758.3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7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ავადმყოფოების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59,591.2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26,850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55,759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55,759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7.3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52,884.9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19,935.3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47,959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47,959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7.3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,706.4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,914.6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,8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,8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7.4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ზოგადოებრივი ჯანდაცვის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3,568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7,328.1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3,761.6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3,761.6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7.6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80,733.6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287,094.1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27,541.2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77,541.2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დასვენება, კულტურა და რელიგი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99,781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96,275.7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26,654.6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26,654.6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8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2,931.0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42,116.1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1,242.8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1,242.8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8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მომსახურება კულტურის სფერო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6,146.9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8,361.7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9,214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9,214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8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0,073.2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0,795.2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3,18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3,18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8.4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932.0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810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8.6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8,698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2,192.7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2,055.8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2,055.8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განათლ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487,662.6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740,765.3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829,494.2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789,444.2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0,05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9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კოლამდელი აღზრდ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0.9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9.1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9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ზოგადი განათლ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23,456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38,877.9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050,907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050,907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9.2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შუალო ზოგადი განათლ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23,456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38,877.9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050,907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050,907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9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პროფესიული განათლ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9,032.2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6,153.5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7,423.5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4,173.5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25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9.4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უმაღლესი განათლ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39,057.9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55,034.8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47,674.6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47,674.6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9.4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უმაღლესი აკადემიური განათლ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39,057.9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55,034.8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47,674.6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47,674.6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9.5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უმაღლესისშემდგომი განათლ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178.1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088.8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9.6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განათლების სფეროს დამხმარე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4,554.2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76,319.1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8,865.5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8,865.5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9.7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გამოყენებითი კვლევები განათლების სფერო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1,885.8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4,754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0,093.3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0,093.3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9.8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06,456.9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7,408.2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42,942.3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06,142.3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6,8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0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ოციალური დაც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456,406.4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438,478.4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590,063.9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590,063.9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0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7,688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8,888.3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,7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,7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0.1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ავადმყოფთა სოციალური დაც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40.8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41.3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0.1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7,547.8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8,647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,2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,2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0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ხანდაზმულთა სოციალური დაც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287,364.5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642,227.8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937,05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937,05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0.4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ოჯახებისა და ბავშვების სოციალური დაც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058,121.2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99,900.5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110,222.3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110,222.3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0.5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უმუშევართა სოციალური დაც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42,020.2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49,756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0.6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ცხოვრებლით უზრუნველყოფ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6,262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9,338.6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,8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,8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0.7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5,666.0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0,622.3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0,855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0,855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0.9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99,283.2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97,744.9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85,436.6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85,436.6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17"/>
        <w:jc w:val="right"/>
        <w:rPr>
          <w:rFonts w:ascii="Sylfaen" w:hAnsi="Sylfaen" w:eastAsia="Sylfaen" w:cs="Sylfaen"/>
          <w:color w:val="000000"/>
          <w:sz w:val="20"/>
          <w:szCs w:val="20"/>
          <w:highlight w:val="yellow"/>
        </w:rPr>
      </w:pPr>
      <w:r>
        <w:rPr>
          <w:rFonts w:eastAsia="Sylfaen" w:cs="Sylfaen" w:ascii="Sylfaen" w:hAnsi="Sylfaen"/>
          <w:color w:val="000000"/>
          <w:sz w:val="20"/>
          <w:szCs w:val="20"/>
          <w:highlight w:val="yellow"/>
        </w:rPr>
      </w:r>
    </w:p>
    <w:p>
      <w:pPr>
        <w:pStyle w:val="Normal17"/>
        <w:jc w:val="right"/>
        <w:rPr>
          <w:rFonts w:ascii="Sylfaen" w:hAnsi="Sylfaen" w:eastAsia="Sylfaen" w:cs="Sylfaen"/>
          <w:color w:val="000000"/>
          <w:sz w:val="20"/>
          <w:szCs w:val="20"/>
          <w:highlight w:val="yellow"/>
        </w:rPr>
      </w:pPr>
      <w:r>
        <w:rPr>
          <w:rFonts w:eastAsia="Sylfaen" w:cs="Sylfaen" w:ascii="Sylfaen" w:hAnsi="Sylfaen"/>
          <w:color w:val="000000"/>
          <w:sz w:val="20"/>
          <w:szCs w:val="20"/>
          <w:highlight w:val="yellow"/>
        </w:rPr>
      </w:r>
    </w:p>
    <w:p>
      <w:pPr>
        <w:pStyle w:val="Normal17"/>
        <w:spacing w:before="0" w:after="180"/>
        <w:jc w:val="right"/>
        <w:rPr>
          <w:rFonts w:ascii="Sylfaen" w:hAnsi="Sylfaen" w:eastAsia="Sylfaen" w:cs="Sylfaen"/>
          <w:color w:val="000000"/>
          <w:sz w:val="20"/>
          <w:szCs w:val="20"/>
          <w:highlight w:val="yellow"/>
        </w:rPr>
      </w:pPr>
      <w:r>
        <w:rPr>
          <w:rFonts w:eastAsia="Sylfaen" w:cs="Sylfaen" w:ascii="Sylfaen" w:hAnsi="Sylfaen"/>
          <w:color w:val="000000"/>
          <w:sz w:val="20"/>
          <w:szCs w:val="20"/>
          <w:highlight w:val="yellow"/>
        </w:rPr>
      </w:r>
    </w:p>
    <w:sectPr>
      <w:footerReference w:type="default" r:id="rId2"/>
      <w:type w:val="nextPage"/>
      <w:pgSz w:w="12240" w:h="15840"/>
      <w:pgMar w:left="1170" w:right="1170" w:gutter="0" w:header="0" w:top="540" w:footer="72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InternetLink">
    <w:name w:val="Hyperlink"/>
    <w:rPr>
      <w:rFonts w:ascii="Sylfaen" w:hAnsi="Sylfaen" w:eastAsia="Sylfaen" w:cs="Sylfaen"/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48:00Z</dcterms:created>
  <dc:creator>დიმიტრი რაქვიაშვილი</dc:creator>
  <dc:description/>
  <cp:keywords/>
  <dc:language>en-US</dc:language>
  <cp:lastModifiedBy>Inga Gurgenidze</cp:lastModifiedBy>
  <cp:lastPrinted>2022-09-09T22:22:00Z</cp:lastPrinted>
  <dcterms:modified xsi:type="dcterms:W3CDTF">2022-09-29T06:10:00Z</dcterms:modified>
  <cp:revision>18</cp:revision>
  <dc:subject/>
  <dc:title/>
</cp:coreProperties>
</file>